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ucida Sans Unicode" w:cs="Calibri" w:ascii="Book Antiqua" w:hAnsi="Book Antiqua"/>
          <w:b/>
          <w:sz w:val="28"/>
          <w:szCs w:val="28"/>
        </w:rPr>
        <w:t>ПОЛОЖЕНИЕ</w:t>
        <w:br/>
        <w:t xml:space="preserve">о Международном конкурсе молодых артистов оперетты и мюзикла </w:t>
        <w:br/>
        <w:t>имени народного артиста СССР В. А. Курочкина</w:t>
        <w:br/>
      </w:r>
      <w:r>
        <w:rPr>
          <w:rFonts w:eastAsia="Lucida Sans Unicode" w:cs="Calibri" w:ascii="Book Antiqua" w:hAnsi="Book Antiqua"/>
          <w:b/>
          <w:i/>
          <w:sz w:val="24"/>
          <w:szCs w:val="24"/>
        </w:rPr>
        <w:t>(актуальная редакция-2022)</w:t>
      </w:r>
    </w:p>
    <w:p>
      <w:pPr>
        <w:pStyle w:val="Normal"/>
        <w:suppressAutoHyphens w:val="true"/>
        <w:jc w:val="center"/>
        <w:rPr>
          <w:rFonts w:ascii="Book Antiqua" w:hAnsi="Book Antiqua" w:eastAsia="Lucida Sans Unicode" w:cs="Calibri"/>
          <w:b/>
          <w:b/>
          <w:i/>
          <w:i/>
          <w:sz w:val="28"/>
          <w:szCs w:val="28"/>
        </w:rPr>
      </w:pPr>
      <w:r>
        <w:rPr>
          <w:rFonts w:eastAsia="Lucida Sans Unicode" w:cs="Calibri" w:ascii="Book Antiqua" w:hAnsi="Book Antiqua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1. ОБЩИЕ ПОЛОЖЕН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 1. Учредители и организаторы Конкурса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Международный конкурс молодых артистов оперетты и мюзикла им. В. А. Курочкина (далее - Конкурс) учрежден НП «Ассоциация Музыкальных Театров», Свердловским государственным академическим театром музыкальной комедии и проводится при поддержке Министерства культуры Российской Федерации, Министерства культуры Свердловской области, Управления культуры Администрации Екатеринбурга, Союза театральных деятелей РФ</w:t>
      </w:r>
      <w:r>
        <w:rPr>
          <w:rFonts w:eastAsia="Lucida Sans Unicode" w:cs="Calibri" w:ascii="Book Antiqua" w:hAnsi="Book Antiqua"/>
          <w:color w:val="FF0000"/>
          <w:sz w:val="24"/>
          <w:szCs w:val="24"/>
        </w:rPr>
        <w:t>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ом Конкурса выступает Свердловский государственный академический театр музыкальной комеди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2. Время и место проведения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онкурс проходит 1 раз в два года в Екатеринбурге на сцене Свердловского государственного академического театра музыкальной комедии. (I Конкурс прошел 6-12.11.2006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3. Цели и задачи Конкурс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ыявить наиболее ярких и талантливых молодых исполнителей, владеющих широким комплексом выразительных средств, в который входят пение, речь, сценическое движение, танец, актерское мастерство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ознакомиться с представителями различных национальных, театральных и вокальных школ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стимулировать творческую активность молодежи в театрах, в музыкальных и театральных учебных заведениях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1.4. Жюри Конкурса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состав жюри конкурса могут входить ведущие мастера музыкального театра (актеры, режиссеры, дирижеры, хореографы), музыковеды, театральные критики, представители СТД РФ, педагоги специализированных учебных заведений (театральных и музыкальных вузов, консерваторий и т.д.), известные представители менеджмента в сфере культуры и искусств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Состав жюри формируется Оргкомитетом Конкурса и утверждается Учредителями Конкурса. Состав жюри должен быть оглашен не менее чем за 2 недели до начала очередного Конкурс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Порядок работы жюри Конкурса регламентируется специальным Положением о работе жюри Конкурса </w:t>
      </w:r>
      <w:r>
        <w:rPr>
          <w:rFonts w:eastAsia="Lucida Sans Unicode" w:cs="Calibri" w:ascii="Book Antiqua" w:hAnsi="Book Antiqua"/>
          <w:i/>
          <w:sz w:val="24"/>
          <w:szCs w:val="24"/>
        </w:rPr>
        <w:t>(Приложение -1)</w:t>
      </w:r>
      <w:r>
        <w:rPr>
          <w:rFonts w:eastAsia="Lucida Sans Unicode" w:cs="Calibri" w:ascii="Book Antiqua" w:hAnsi="Book Antiqua"/>
          <w:sz w:val="24"/>
          <w:szCs w:val="24"/>
        </w:rPr>
        <w:t>, утвержденным Учредителя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фициально оглашенные решения жюри Конкурса являются окончательными и не могут быть опротестованы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2. УСЛОВИЯ УЧАСТИЯ В КОНКУРСЕ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1. Требования к участникам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Конкурсе могут принять участие профессиональные артисты как музыкальных, так и иных театров (при наличии у последних музыкального образования не ниже среднего специального), студенты театральных и музыкальных высших учебных заведений России, а также зарубежных стран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b/>
          <w:sz w:val="24"/>
          <w:szCs w:val="24"/>
        </w:rPr>
        <w:t>К участию в Конкурсе в исключительных случаях допускаются также кандидаты, не имеющие профильного образования, но имеющие опыт работы в музыкальном театре; решение выносится Оргкомитетом Конкурса в индивидуальном порядке на основе заочного предварительного видео тур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Возраст участников на день начала Конкурса не должен превышать 37 лет (включительно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2. Номинации Конкурса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Состязания проводятся только для солистов в номинациях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Оперетта» (женщины и мужчины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Мюзикл» (женщины и мужчины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3. Вступительный взнос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Вступительный взнос для участия в Конкурсе составляет 500 рублей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ступительный взнос перечисляется на расчетный счет Организатора конкурса после получения кандидатом подтверждения о регистрации заявки или вносится наличными денежными средствами в кассу Свердловского театра музыкальной комедии в день приезда на Конкурс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Кандидаты, не внесшие вступительный взнос, к участию в Конкурсе не допускаютс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случае отказа зарегистрированного кандидата от участия в Конкурсе вступительный взнос не возвращаетс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4. Регистрация заявок на участие в Конкурсе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Кандидаты, желающие принять участие в Конкурсе, должны заполнить Анкету участника по образцу. </w:t>
      </w:r>
      <w:r>
        <w:rPr>
          <w:rFonts w:eastAsia="Lucida Sans Unicode" w:cs="Calibri" w:ascii="Book Antiqua" w:hAnsi="Book Antiqua"/>
          <w:i/>
          <w:sz w:val="24"/>
          <w:szCs w:val="24"/>
        </w:rPr>
        <w:t>(Приложение -2)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Анкеты и все сопроводительные документы принимаются на бумажных и электронных носителях (соответственно - по почте или e-mail, адреса отправки указаны в </w:t>
      </w:r>
      <w:r>
        <w:rPr>
          <w:rFonts w:eastAsia="Lucida Sans Unicode" w:cs="Calibri" w:ascii="Book Antiqua" w:hAnsi="Book Antiqua"/>
          <w:i/>
          <w:sz w:val="24"/>
          <w:szCs w:val="24"/>
        </w:rPr>
        <w:t>Приложении -2</w:t>
      </w:r>
      <w:r>
        <w:rPr>
          <w:rFonts w:eastAsia="Lucida Sans Unicode" w:cs="Calibri" w:ascii="Book Antiqua" w:hAnsi="Book Antiqua"/>
          <w:sz w:val="24"/>
          <w:szCs w:val="24"/>
        </w:rPr>
        <w:t>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 Анкете необходимо приложить копии следующих документов: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- паспорт;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диплом об образовании;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- дипломы или удостоверения, подтверждающие звания лауреата творческих конкурсов или наличие иных творческих наград;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- согласие на обработку персональных данных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 Анкете необходимо также приложить цветной фотопортрет Кандидата форматом 9х12 (сценические портреты не принимаются!). В электронном виде принимаются файлы формата tiff, jpg объемом от 500 КБ до 1,5 МБ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Заявка кандидата не может быть зарегистрирована в случае: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ненадлежащего заполнения Анкеты участника;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отсутствия какого-либо из необходимых документов;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при несоответствии Кандидата требованиям к участникам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Заявки Кандидатов принимаются к регистрации не позднее, чем за 25 дней до объявленной даты начала очередного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>Регистрация участника, выступающего на 2 туре в сопровождении оркестра, подтверждается только после решения вопроса с партитурой и оркестровыми голосам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 завершении регистрации Кандидат уведомляется официальным письмом от Оргкомитета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андидат несет ответственность за достоверность сведений, указанных в Анкет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ы Конкурса оставляют за собой право использовать все присланные Кандидатами информационные и фотоматериалы в PR-целях, а также предоставлять эти сведения для СМ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3. УСЛОВИЯ ПРОВЕДЕНИЯ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1. Финансовы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Транспортные расходы, связанные с проездом до Екатеринбурга и обратно участники Конкурса несут самостоятель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ам Конкурса гарантируется проживание и организация льготного питания только на период участия в конкурсной программ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и, прибывающие на Конкурс со своими концертмейстерами и партнерами, не являющимися участниками Конкурса, расходы по их пребыванию на Конкурсе несут самостоятель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ы Конкурса не обеспечивает участников, их партнеров и концертмейстеров какими-либо видами страховани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2. Организационны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онкурсные испытания включают в себя два основных тура в форме публичных выступлений и заключительный гала-концерт, являющийся одновременно финальным туром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Для участников, не имеющих профильного образования, но имеющих опыт работы в музыкальном театре, обязательным является заочный отборочный тур  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Конкурсные выступления возможны как соло, так и в ансамбле с партнерами, участвующими или не участвующими в конкурсе.  </w:t>
      </w:r>
      <w:r>
        <w:rPr>
          <w:rFonts w:eastAsia="Lucida Sans Unicode" w:cs="Calibri" w:ascii="Book Antiqua" w:hAnsi="Book Antiqua"/>
          <w:sz w:val="24"/>
          <w:szCs w:val="24"/>
          <w:u w:val="single"/>
        </w:rPr>
        <w:t>В одном конкурсном выступлении количественный состав ансамбля не должен превышать 6 человек, включая конкурсанта/конкурсантов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Дипломанты и Лауреаты Конкурса обязаны безвозмездно принять участие в дополнительном коммерческом гала-концерте по желанию Организаторов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Порядок выступлений определяется жеребьёвкой перед началом 1-го тура и сохраняется во время 2-го ту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Конкурсная программа, заявленная участником при официальной регистрации, может быть уточнена (допускается замена не более одного номера) в день прибытия на Конкурс.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орядок выступлений и репертуар участников гала-концерта определяют Организаторы Конкурса, исходя из художественных критериев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Организаторы оставляют за собой право осуществлять онлайн трансляцию, производить аудиозаписи и видеосъёмку Конкурса с дальнейшим их использованием по собственному усмотрению. Без официального разрешения Организаторов производить видеозапись и фотосъемку во время конкурсных прослушиваний и гала-концерта запреще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комитет Конкурса предоставляет каждому участнику профессионального концертмейстера и звукорежиссера, а также время для репетиций перед 1 и 2 туром (не более 15 минут на 2 номера)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b/>
          <w:sz w:val="24"/>
          <w:szCs w:val="24"/>
          <w:u w:val="single"/>
        </w:rPr>
        <w:t>Участникам, желающим на 2 туре выступать в сопровождении оркестра, для успешного завершения официальной регистрации необходимо предоставить партитуру и оркестровые голоса конкурсных номеров или заявить о замене номе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ся информация о конкурсе размещается в Интернет на сайте: http://www.muzkom.net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 Творчески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1. Требования к выступлениям участников на 1 тур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 xml:space="preserve">Конкурсные прослушивания 1 тура проводятся в условиях камерного зала </w:t>
      </w:r>
      <w:r>
        <w:rPr>
          <w:rFonts w:eastAsia="Lucida Sans Unicode" w:cs="Calibri" w:ascii="Book Antiqua" w:hAnsi="Book Antiqua"/>
          <w:b/>
          <w:i/>
          <w:sz w:val="24"/>
          <w:szCs w:val="24"/>
        </w:rPr>
        <w:t>(на Малой сцене театра)</w:t>
      </w:r>
      <w:r>
        <w:rPr>
          <w:rFonts w:eastAsia="Lucida Sans Unicode" w:cs="Calibri" w:ascii="Book Antiqua" w:hAnsi="Book Antiqua"/>
          <w:b/>
          <w:sz w:val="24"/>
          <w:szCs w:val="24"/>
        </w:rPr>
        <w:t xml:space="preserve"> под рояль или в сопровождении фонограммы (в номинации «Мюзикл»). </w:t>
      </w:r>
      <w:r>
        <w:rPr>
          <w:rFonts w:eastAsia="Lucida Sans Unicode" w:cs="Calibri" w:ascii="Book Antiqua" w:hAnsi="Book Antiqua"/>
          <w:b/>
          <w:sz w:val="24"/>
          <w:szCs w:val="24"/>
          <w:u w:val="single"/>
        </w:rPr>
        <w:t>Номера исполняются в «черном кабинете», без использования сложного грима и/или костюмов, световых (допустимо использование «вырубки») и иных сценических спецэффектов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Участники исполняют два разнохарактерных театрализованных номера, один из них - обязательно на русском язык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лассические произведения (композиторов венского, неовенского периода, а также арии, дуэты из комических опер и советских оперетт) на 1 туре могут быть исполнены только под рояль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Использование микрофона допустимо только для выступлений в жанре мюзикла, эстрадной или джазовой вокальной манере (номинация «Мюзикл»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дно из выступлений обязательно должно включать драматическую сцену или речитатив, позволяющие оценить актерские данные и дикцию участник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бщая продолжительность двух выступлений не должна превышать 12 минут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2. Требования к выступлениям участников на 2 туре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Конкурсные прослушивания 2 тура проводятся в большом зале </w:t>
      </w:r>
      <w:r>
        <w:rPr>
          <w:rFonts w:eastAsia="Lucida Sans Unicode" w:cs="Calibri" w:ascii="Book Antiqua" w:hAnsi="Book Antiqua"/>
          <w:i/>
          <w:sz w:val="24"/>
          <w:szCs w:val="24"/>
        </w:rPr>
        <w:t xml:space="preserve">(на Основной сцене театра) </w:t>
      </w:r>
      <w:r>
        <w:rPr>
          <w:rFonts w:eastAsia="Lucida Sans Unicode" w:cs="Calibri" w:ascii="Book Antiqua" w:hAnsi="Book Antiqua"/>
          <w:sz w:val="24"/>
          <w:szCs w:val="24"/>
        </w:rPr>
        <w:t>под оркестр или в сопровождении фонограммы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Участники исполняют два разнохарактерных театрализованных номе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b/>
          <w:sz w:val="24"/>
          <w:szCs w:val="24"/>
          <w:u w:val="single"/>
        </w:rPr>
        <w:t xml:space="preserve">Произведения, исполняемые во 2 туре, не должны быть повторением номеров, исполненных на 1 туре.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Общая продолжительность двух выступлений не должна превышать 12 минут.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лассические произведения (композиторов венского, неовенского периода, а также арии, дуэты из комических опер и советских оперетт) на 2 туре могут быть исполнены только в сопровождении оркестра. Для выступления в классической вокальной манере использование микрофона не допускаетс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ыступления в жанре мюзикла, эстрадной или джазовой вокальной манере (номинация «Мюзикл») проходят с использованием микрофона под фонограмму или под оркестр - по желанию участник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Один из исполняемых номеров обязательно должен давать возможность оценить пластические данные и хореографическую подготовку участник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4. ПРИЗЫ И НАГРАДЫ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>4.1. Призовой фонд *****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бщий призовой фонд Конкурса составляет - 81</w:t>
      </w:r>
      <w:r>
        <w:rPr>
          <w:rFonts w:eastAsia="Lucida Sans Unicode" w:cs="Calibri" w:ascii="Book Antiqua" w:hAnsi="Book Antiqua"/>
          <w:b/>
          <w:sz w:val="24"/>
          <w:szCs w:val="24"/>
        </w:rPr>
        <w:t>0 000</w:t>
      </w:r>
      <w:r>
        <w:rPr>
          <w:rFonts w:eastAsia="Lucida Sans Unicode" w:cs="Calibri" w:ascii="Book Antiqua" w:hAnsi="Book Antiqua"/>
          <w:sz w:val="24"/>
          <w:szCs w:val="24"/>
        </w:rPr>
        <w:t xml:space="preserve"> рублей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2. На Конкурсе учреждены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Гран-при - 110 000 рубле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рисуждается только одному участнику независимо от номинации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Первая Премия – 85 000 рублей 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Оперетта»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Мюзикл»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 xml:space="preserve">Вторая Премия – 55 000 рублей 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Оперетта»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Мюзикл»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Третья Премия -  35 000 рублей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Оперетта»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«Мюзикл» (женщина/мужчина)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Приз зрительских симпати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Присуждается одному из участников, прошедших в финальный тур Конкурса, по результатам голосования зрителей на Гала-концерте Конкурса. 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4.3. Об учреждении Специальных премий и призов Организаторы Конкурса объявляют перед началом каждого очередного Конкурса после принятия соответствующего Положения, утвержденного Учредителями Конкурс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4.4. Государственные, негосударственные, коммерческие предприятия, фирмы, творческие союзы, представители СМИ и прочие организации имеют право учреждать собственные специальные награды только по согласованию с Учредителя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5. Жюри Конкурса имеет право в зависимости от достигнутых участниками результатов не присуждать одну или несколько из учрежденных премий. Жюри Конкурса не имеет права делить премии между двумя и более участникам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6. Лауреат любой из главных премий может также стать обладателем специальных призов и премий, учрежденных на Конкурс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7. Обладателями Специальных премий и призов, учрежденных на Конкурсе, могут стать только участники-финалисты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4.8. Сумма премии перечисляется на расчетный счет участника. При отсутствии расчетного счета сумма премии может быть выдана в кассе Свердловского театра музыкальной комедии (кроме иностранных граждан). Замена призов денежным эквивалентом не допускается. Со всех денежных премий удерживается налог на доходы физических лиц (для граждан РФ – 13%, для иностранных граждан – 30%).</w:t>
      </w:r>
    </w:p>
    <w:p>
      <w:pPr>
        <w:pStyle w:val="Normal"/>
        <w:suppressAutoHyphens w:val="true"/>
        <w:spacing w:before="0" w:after="200"/>
        <w:rPr/>
      </w:pPr>
      <w:r>
        <w:rPr>
          <w:rFonts w:eastAsia="Lucida Sans Unicode" w:cs="Calibri" w:ascii="Book Antiqua" w:hAnsi="Book Antiqua"/>
          <w:b/>
          <w:sz w:val="24"/>
          <w:szCs w:val="24"/>
        </w:rPr>
        <w:t xml:space="preserve">***** Данный призовой фонд сформирован и действителен только для </w:t>
      </w:r>
      <w:r>
        <w:rPr>
          <w:rFonts w:eastAsia="Lucida Sans Unicode" w:cs="Calibri" w:ascii="Book Antiqua" w:hAnsi="Book Antiqua"/>
          <w:b/>
          <w:sz w:val="24"/>
          <w:szCs w:val="24"/>
          <w:lang w:val="en-US"/>
        </w:rPr>
        <w:t>VIII</w:t>
      </w:r>
      <w:r>
        <w:rPr>
          <w:rFonts w:eastAsia="Lucida Sans Unicode" w:cs="Calibri" w:ascii="Book Antiqua" w:hAnsi="Book Antiqua"/>
          <w:b/>
          <w:sz w:val="24"/>
          <w:szCs w:val="24"/>
        </w:rPr>
        <w:t xml:space="preserve"> Конкурса (</w:t>
      </w:r>
      <w:r>
        <w:rPr>
          <w:rFonts w:eastAsia="Lucida Sans Unicode" w:cs="Calibri" w:ascii="Book Antiqua" w:hAnsi="Book Antiqua"/>
          <w:b/>
          <w:sz w:val="24"/>
          <w:szCs w:val="24"/>
          <w:u w:val="single"/>
        </w:rPr>
        <w:t>23-28 мая 2022 года</w:t>
      </w:r>
      <w:r>
        <w:rPr>
          <w:rFonts w:eastAsia="Lucida Sans Unicode" w:cs="Calibri" w:ascii="Book Antiqua" w:hAnsi="Book Antiqua"/>
          <w:b/>
          <w:sz w:val="24"/>
          <w:szCs w:val="24"/>
        </w:rPr>
        <w:t>).</w:t>
      </w:r>
      <w:r>
        <w:rPr>
          <w:rFonts w:eastAsia="Lucida Sans Unicode" w:cs="Calibri" w:ascii="Book Antiqua" w:hAnsi="Book Antiqua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4:00Z</dcterms:created>
  <dc:creator>Obydennova</dc:creator>
  <dc:description/>
  <cp:keywords/>
  <dc:language>en-US</dc:language>
  <cp:lastModifiedBy>Pomorceva</cp:lastModifiedBy>
  <cp:lastPrinted>2022-02-02T10:28:00Z</cp:lastPrinted>
  <dcterms:modified xsi:type="dcterms:W3CDTF">2022-04-11T07:11:00Z</dcterms:modified>
  <cp:revision>4</cp:revision>
  <dc:subject/>
  <dc:title/>
</cp:coreProperties>
</file>