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ФИО (полностью)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 рождения:</w:t>
      </w:r>
      <w:r>
        <w:rPr>
          <w:rFonts w:cs="Times New Roman" w:ascii="Times New Roman" w:hAnsi="Times New Roman"/>
          <w:sz w:val="24"/>
          <w:szCs w:val="24"/>
        </w:rPr>
        <w:t xml:space="preserve">   __/__/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</w:r>
      <w:r>
        <w:rPr>
          <w:rFonts w:cs="Times New Roman" w:ascii="Times New Roman" w:hAnsi="Times New Roman"/>
          <w:sz w:val="24"/>
          <w:szCs w:val="24"/>
        </w:rPr>
        <w:t xml:space="preserve"> 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ы/работ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ы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en-CA"/>
        </w:rPr>
        <w:t>E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аничка в соц.сетях: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ы вступаете в ряды волонтеров театра, потому что?</w:t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Хотите получить опыт организационной и творческ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вас есть идеи, которые Вы сможете здесь реализов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ам интересны встречи с новыми людьми, артис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ет возможность посещения спектаклей теат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сто это интересный способ занять свой дос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о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Есть ли у Вас опыт волонтёрской и добровольческой деятельности? Если есть, какой имен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кое время наиболее удобно для вашей волонтерской деятельности 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тр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н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ymbol" w:cs="Symbol" w:ascii="Symbol" w:hAnsi="Symbol"/>
          <w:sz w:val="24"/>
          <w:szCs w:val="24"/>
        </w:rPr>
        <w:t>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чер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 каком виде деятельности Вы могли бы оказать  помощь театру Музыкальной комедии?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рьерская работа: доставка поздравлений, приглашений, рекламной и иной корреспонденции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висная – осуществление организационной и творческой работы по подготовке и проведению крупных проектов театра (фестиваль На Грани, Изумрудный город. Конкурс молодых артистов мюзикла и оперетты им. Курочкина и тд.) , а также помощь в текущих проектах театра (анкетирование, опросы, и тд)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екламная деятельность – распространение рекламы, информирование важных событий на своих страничках в соц. сетях и тд.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Творческая деятельность – украшение здания к праздникам и творческим мероприятиям, составление цветочных композиций и  т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угое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аши пожелания нашей  волонтерской служб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асибо!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21:00Z</dcterms:created>
  <dc:creator>User</dc:creator>
  <dc:description/>
  <dc:language>en-US</dc:language>
  <cp:lastModifiedBy>Gorelova</cp:lastModifiedBy>
  <dcterms:modified xsi:type="dcterms:W3CDTF">2018-04-06T07:21:00Z</dcterms:modified>
  <cp:revision>2</cp:revision>
  <dc:subject/>
  <dc:title>АНКЕТА</dc:title>
</cp:coreProperties>
</file>